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1022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5380-0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09 октяб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Гусейнова Габибулаха Эмирбеговича, * года рождения, уроженца *, паспорт *, зарегистрированного по адресу: *; не работающего,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Гусейнов Г.Э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7.07.2025 в 0:01 Гусейнов Г.Э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ч.2 ст. 12.37 КоАП РФ, не уплатил административный штраф в размере 800 рублей, наложенный постановлением по делу об административном правонарушении от 06.05.2025 № *, вступившим в законную силу 17.05.2025, в 60-дневный срок для добровольной уплаты административного штрафа – до 16.07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Гусейнов Г.Э. не присутствовал; о месте, дате и времени рассмотрения дела извещён посредством смс-информирования 01.10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Гусейнова Г.Э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Гусейнова Г.Э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Гусейнова Г.Э. в совершении административного правонарушения подтверждаются: протоколом об административном правонарушении от 27.09.2025 *; копией постановления по делу об административном правонарушении от 06.05.2025 № *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pacing w:val="-4"/>
          <w:sz w:val="26"/>
          <w:szCs w:val="26"/>
        </w:rPr>
        <w:t>уведомлением начальника ОИАЗ Госавтоинспекции ОМВД России по г. Радужному Ханты-Мансийского автономного округа – Югры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Гусейнова Г.Э.; заявлением должностного лица о привлечении Гусейнова Г.Э. к административной ответственности; реестром правонарушений в отношении Гусейнова Г.Э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Гусейновым Г.Э. лично 06.05.2025.  Постановление не обжаловано Гусейновым Г.Э. и вступило в законную силу 17.05.2025, следовательно, 60-дневный срок для добровольной уплаты административного штрафа истёк 16.07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осавтоинспекции ОМВД России по                            г. Радужному Ханты-Мансийского автономного округа – Югры в период с 06.05.2025 по 16.07.2025 уплата административного штрафа, наложенного постановлением по делу об административном правонарушении от 06.05.2025 № *, Гусейновым Г.Э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усейновым Г.Э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Гусейновым Г.Э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Гусейнову Г.Э. наказания мировой судья учитывает характер совершенного правонарушения, обстоятельства содеянного, сведения о личности Гусейнова Г.Э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Гусейнов Г.Э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нее Гусейнов Г.Э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Гусейнову Г.Э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Гусейнова Габибулаха Эмирбег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600 (одна тысяча шестьсот) рублей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0222520125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Гусейнову Г.Э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022-2501/2025 (УИД 86МS0025-01-2025-005380-05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